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ождественские чтени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кция: математика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0"/>
        <w:rPr/>
      </w:pPr>
      <w:r>
        <w:rPr>
          <w:sz w:val="28"/>
          <w:szCs w:val="28"/>
        </w:rPr>
        <w:t xml:space="preserve">Исследовательская работа 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й признак делимости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ворцова Татьяна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6в класс, средняя школа №177 с углубленным изучением отдельных предметов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йфутдинова Елена Валерьевна ,</w:t>
      </w:r>
    </w:p>
    <w:p>
      <w:pPr>
        <w:pStyle w:val="Normal"/>
        <w:spacing w:lineRule="auto" w:line="360"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1 кв. категории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280" w:after="2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зань, 2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3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Историческая справка.                                            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2. Признак Паскаля.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1.Свойство остатков при делении чисел.                         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ризнак делимости.                                                         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ризнак Паскаля.                                                             8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4. Применение Признака Паскаля.                                     9       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ды.                                                                                  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                                                                            10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сок используемой литературы.                                      11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Изучая на уроках математики тему «Делимость чисел» мы познакомились с признаками делимости на 2, 3, 5, 9 и 10, узнали, какие числа являются простыми и составными. У нас возникли вопросы: «А существуют ли признаки делимости на другие числа?», «Какие числа называются дружественными, компанейскими и совершенными?», «Можно ли найти самое большое простое число?», «Какие числовые диковинки, обладающие интересными свойствами делимости, существуют?» и другие. Так появилась идея начать работу над учебным проектом «Дело о делимости», в создании которого приняли участия увлеченные математикой ребята шестых классов, которые назвались «Совет Умников». У каждого в разработке была своя проблема-тема. Что-то у нас уже получилось. 10 декабря 2009 года состоялась презентация нашего проекта, у которого даже есть своя страничка в интернете на сайте </w:t>
      </w:r>
      <w:r>
        <w:rPr>
          <w:bCs/>
          <w:sz w:val="28"/>
          <w:szCs w:val="28"/>
          <w:lang w:val="en-US"/>
        </w:rPr>
        <w:t>wik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teach</w:t>
      </w:r>
      <w:r>
        <w:rPr>
          <w:bCs/>
          <w:sz w:val="28"/>
          <w:szCs w:val="28"/>
        </w:rPr>
        <w:t xml:space="preserve">, где опубликованы результаты наших работ.  (Приложение 1) Так одна из моих одноклассниц задалась целью выявить признаки делимости на все натуральные числа от 2 до 20. Итогом ее работы стал буклет «Признаки делимости натуральных чисел». (Приложение 2)  Изучив самостоятельно другие признаки, я предположила существование универсального признака делимости, который подходит для любых чисел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моей исследовательской работы: выявить и изучить универсальный признак делим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ти и познакомиться с различными источниками информации по данной те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зировать полученную информац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Научиться с помощью универсального признака определять делимость чисел и формулировать признаки делимости на любое числ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ипотеза:</w:t>
      </w:r>
      <w:r>
        <w:rPr>
          <w:bCs/>
          <w:sz w:val="28"/>
          <w:szCs w:val="28"/>
        </w:rPr>
        <w:t xml:space="preserve"> Я предполагаю, что существует универсальный признак делим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различной литературы, моя гипотеза была подтверждена. Вывел общий признак делимости великий французский ученый Блез Паскал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исследования: </w:t>
      </w:r>
      <w:r>
        <w:rPr>
          <w:bCs/>
          <w:sz w:val="28"/>
          <w:szCs w:val="28"/>
        </w:rPr>
        <w:t>Признак Паскал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литературы и электронных источ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тизация и обобщение полученной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ение изученной теории при решении проблемных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Историческая справ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з Паскаль – один из самых знаменитых людей в истории человечества. Паскаль умер, когда ему было 39 лет, но, несмотря на столь короткую жизнь, вошел в историю как выдающийся математик, физик, философ и писатель. </w:t>
      </w:r>
      <w:r>
        <w:rPr>
          <w:color w:val="000000"/>
          <w:sz w:val="28"/>
          <w:szCs w:val="28"/>
        </w:rPr>
        <w:t>Паскаль родился 19 июня 1623 в Клермон-Ферран, в семье высокообразованного юриста.</w:t>
      </w:r>
      <w:r>
        <w:rPr>
          <w:color w:val="1B1B1B"/>
          <w:sz w:val="28"/>
          <w:szCs w:val="28"/>
        </w:rPr>
        <w:t xml:space="preserve"> Отец Паскаля имел хорошее образование и решил </w:t>
      </w:r>
      <w:r>
        <w:rPr>
          <w:rStyle w:val="Style201"/>
          <w:sz w:val="28"/>
          <w:szCs w:val="28"/>
        </w:rPr>
        <w:t>самостоятельно заниматься образованием мальчика. Блез рос одарённым ребёнком</w:t>
      </w:r>
      <w:r>
        <w:rPr>
          <w:color w:val="000000"/>
          <w:sz w:val="28"/>
          <w:szCs w:val="28"/>
        </w:rPr>
        <w:t xml:space="preserve"> и рано проявил выдающиеся математические способности.</w:t>
      </w:r>
      <w:r>
        <w:rPr>
          <w:rStyle w:val="Style201"/>
          <w:sz w:val="28"/>
          <w:szCs w:val="28"/>
        </w:rPr>
        <w:t xml:space="preserve"> Его отец старался обучить мальчика древним языкам, настаивая, чтобы тот не отвлекался на разного рода пустяки. Как-то раз, на очередной вопрос сына о том, что такое геометрия, отец кратко ответил, что это способ чертить правильные фигуры и находить между ними пропорции. Однако тут же запретил ему всякие исследования в этой области. Но запретный плод сладок, и Блез, закрывшись в своей спальне, принялся углем выводить на полу различные фигуры и изучать их. Когда отец случайно застал его за одним из таких самостоятельных уроков, он был потрясен: не знавший даже названий фигур, мальчик доказывал их свойства. Так постепенно раскрывался гений Блеза Паскал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yle201"/>
          <w:sz w:val="28"/>
          <w:szCs w:val="28"/>
        </w:rPr>
        <w:t>Отец Блеза был сборщиком налогов, и, наблюдая за его бесконечными утомительными расчетами, Паскаль, в возрасте 19 лет, задумал создать вычислительное устройство, которое могло бы помочь этой работе.</w:t>
      </w:r>
      <w:r>
        <w:rPr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 xml:space="preserve">Он работал над этим устройством в течение трех лет. Устройство, называющееся "Паскалиной", </w:t>
      </w:r>
      <w:r>
        <w:rPr>
          <w:rStyle w:val="Style201"/>
          <w:sz w:val="28"/>
          <w:szCs w:val="28"/>
        </w:rPr>
        <w:t xml:space="preserve">выглядело как ящик, наполненный многочисленными связанными друг с другом шестерёнками. Складываемые числа вводились соответствующим поворотом колес. За несколько лет Паскаль построил около 50 вариантов своей машины. Паскаль получил лично от короля Патент на изобретение с сохранением авторских прав на ее изготовление и продажу. Несмотря на вызываемый «Паскалиной» всеобщий восторг, машина не принесла богатства своему создателю. Однако изобретённый Паскалем принцип связанных колёс почти на три столетия стал основой создания большинства вычислительных устройств. </w:t>
      </w:r>
      <w:r>
        <w:rPr>
          <w:color w:val="1B1B1B"/>
          <w:sz w:val="28"/>
          <w:szCs w:val="28"/>
        </w:rPr>
        <w:t>Во Франции она оставалась в употреблении до 1799г., а в Англии даже до 197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201"/>
          <w:sz w:val="28"/>
          <w:szCs w:val="28"/>
        </w:rPr>
        <w:t>Но это было далеко не все, на что оказался способен одаренный юноша.</w:t>
      </w:r>
      <w:r>
        <w:rPr>
          <w:sz w:val="28"/>
          <w:szCs w:val="28"/>
        </w:rPr>
        <w:t xml:space="preserve"> </w:t>
      </w:r>
      <w:r>
        <w:rPr>
          <w:rStyle w:val="Style201"/>
          <w:sz w:val="28"/>
          <w:szCs w:val="28"/>
        </w:rPr>
        <w:t xml:space="preserve">В честь </w:t>
      </w:r>
      <w:r>
        <w:rPr>
          <w:rStyle w:val="StrongEmphasis"/>
          <w:sz w:val="28"/>
          <w:szCs w:val="28"/>
        </w:rPr>
        <w:t>Паскаля</w:t>
      </w:r>
      <w:r>
        <w:rPr>
          <w:rStyle w:val="Style201"/>
          <w:sz w:val="28"/>
          <w:szCs w:val="28"/>
        </w:rPr>
        <w:t xml:space="preserve"> называется единица измерения давления, кроме того, его имя носит один из языков программирования  Pascal.</w:t>
      </w:r>
      <w:r>
        <w:rPr>
          <w:color w:val="000000"/>
          <w:sz w:val="28"/>
          <w:szCs w:val="28"/>
        </w:rPr>
        <w:t xml:space="preserve"> К 30-ти годам закончил ряд работ по арифметике, алгебре, теории вероятностей и теории чисел. Паскаль нашел общий алгоритм для нахождения признаков делимости любого целого числа на любое другое целое число, который опубликовал в трактате "О характере делимости чисел"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ризнак Паскал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Свойство остатков при делении чисе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числ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имеет остаток при делении на </w:t>
      </w:r>
      <w:r>
        <w:rPr>
          <w:b/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равный </w:t>
      </w:r>
      <w:r>
        <w:rPr>
          <w:b/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, а число </w:t>
      </w:r>
      <w:r>
        <w:rPr>
          <w:b/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имеет остаток при делении на </w:t>
      </w:r>
      <w:r>
        <w:rPr>
          <w:b/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равный </w:t>
      </w:r>
      <w:r>
        <w:rPr>
          <w:b/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, то число </w:t>
      </w:r>
      <w:r>
        <w:rPr>
          <w:b/>
          <w:bCs/>
          <w:sz w:val="28"/>
          <w:szCs w:val="28"/>
        </w:rPr>
        <w:t>х∙у</w:t>
      </w:r>
      <w:r>
        <w:rPr>
          <w:bCs/>
          <w:sz w:val="28"/>
          <w:szCs w:val="28"/>
        </w:rPr>
        <w:t xml:space="preserve"> имеет остаток при делении на </w:t>
      </w:r>
      <w:r>
        <w:rPr>
          <w:b/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равный </w:t>
      </w:r>
      <w:r>
        <w:rPr>
          <w:b/>
          <w:bCs/>
          <w:sz w:val="28"/>
          <w:szCs w:val="28"/>
        </w:rPr>
        <w:t>к∙</w:t>
      </w:r>
      <w:r>
        <w:rPr>
          <w:b/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. </w:t>
        <w:tab/>
        <w:t xml:space="preserve">Аналогично, число </w:t>
      </w:r>
      <w:r>
        <w:rPr>
          <w:b/>
          <w:bCs/>
          <w:sz w:val="28"/>
          <w:szCs w:val="28"/>
        </w:rPr>
        <w:t>(х+у)</w:t>
      </w:r>
      <w:r>
        <w:rPr>
          <w:bCs/>
          <w:sz w:val="28"/>
          <w:szCs w:val="28"/>
        </w:rPr>
        <w:t xml:space="preserve"> имеет остаток  при делении на </w:t>
      </w:r>
      <w:r>
        <w:rPr>
          <w:b/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равный </w:t>
      </w:r>
      <w:r>
        <w:rPr>
          <w:b/>
          <w:bCs/>
          <w:sz w:val="28"/>
          <w:szCs w:val="28"/>
        </w:rPr>
        <w:t>(к+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Найдём остатки при делении 10, 100, 1000, 10000 и т.д. на 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ток от деления 10 на 7 равен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ток от деления 100 на 7 равен остатку от деления 3∙3, то есть равен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ток от деления 1000 на 7 равен остатку от деления 3∙2, то есть равен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ток от деления 10000 на 7 равен остатку от деления 3∙6, то есть равен 4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знак делим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знак делимости – правило, позволяющее судить о делимости без остатка одних натуральных чисел на другие без необходимости выполнять фактическое деление, как правило, основано на действиях с частью цифр из записи числа в позицио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истеме счисления</w:t>
        </w:r>
      </w:hyperlink>
      <w:r>
        <w:rPr>
          <w:sz w:val="28"/>
          <w:szCs w:val="28"/>
        </w:rPr>
        <w:t xml:space="preserve"> (обычно десятично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е признаки делимости напоминают алгоритмы, и притом алгоритмы довольно своеобразные: их итогами, результатами должны быть снова алгоритмы, именно: конкретные признаки делим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казывая общий признак делимости, мы должны проверить выполнение следующих условий. Во-первых, по всякому числ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он должен действительно давать признак делимости на это число. Он должен, так сказать, «перерабатывать» каждое натуральное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 соответствующий признак. Именно в этом состоит его результативность. Во-вторых, общий признак должен быть определенным, т.е., примененный к заданному числ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он должен приводить вполне определенным способом к вполне определенному признаку делимости на это число. В-третьих, признак должен быть массовым, т.е., действительно общим, и давать признаки делимости на любое наперед заданное натуральное числ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изнак Паскал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усть 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  <w:lang w:val="en-US"/>
        </w:rPr>
        <w:t>abcd</w:t>
      </w:r>
      <w:r>
        <w:rPr>
          <w:bCs/>
          <w:sz w:val="28"/>
          <w:szCs w:val="28"/>
        </w:rPr>
        <w:t xml:space="preserve"> есть натуральное число записываемое в десятичной системе счисления, где   </w:t>
      </w:r>
      <w:r>
        <w:rPr>
          <w:b/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— единицы,  </w:t>
      </w:r>
      <w:r>
        <w:rPr>
          <w:b/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— десятки и т. д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ус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 — произвольное натуральное число, на которое мы хотим делить и выводить признак делимости на нег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м ряд остатков по следующей схеме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 — остаток от деления </w:t>
      </w:r>
      <w:r>
        <w:rPr>
          <w:b/>
          <w:bCs/>
          <w:sz w:val="28"/>
          <w:szCs w:val="28"/>
        </w:rPr>
        <w:t>10</w:t>
      </w:r>
      <w:r>
        <w:rPr>
          <w:bCs/>
          <w:sz w:val="28"/>
          <w:szCs w:val="28"/>
        </w:rPr>
        <w:t xml:space="preserve">  на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 — остаток от деления </w:t>
      </w:r>
      <w:r>
        <w:rPr>
          <w:b/>
          <w:bCs/>
          <w:sz w:val="28"/>
          <w:szCs w:val="28"/>
        </w:rPr>
        <w:t>10∙</w:t>
      </w:r>
      <w:r>
        <w:rPr>
          <w:b/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 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 — остаток от деления </w:t>
      </w:r>
      <w:r>
        <w:rPr>
          <w:b/>
          <w:bCs/>
          <w:sz w:val="28"/>
          <w:szCs w:val="28"/>
        </w:rPr>
        <w:t>10∙</w:t>
      </w:r>
      <w:r>
        <w:rPr>
          <w:b/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 на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так далее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как остатков конечное число, то этот процесс зациклится (не позже, чем через </w:t>
      </w:r>
      <w:r>
        <w:rPr>
          <w:b/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 шагов) и дальше можно его не продолжать. Тогда заданное число имеет тот же остаток от деления на </w:t>
      </w:r>
      <w:r>
        <w:rPr>
          <w:b/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, что и число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∙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∙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∙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+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</w:rPr>
        <w:t xml:space="preserve">Делится ли число </w:t>
      </w:r>
      <w:r>
        <w:rPr>
          <w:b/>
          <w:bCs/>
          <w:sz w:val="28"/>
          <w:szCs w:val="28"/>
        </w:rPr>
        <w:t>849756</w:t>
      </w:r>
      <w:r>
        <w:rPr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робуем ответить на этот вопрос, применяя признак Паскаля</w:t>
      </w:r>
      <w:r>
        <w:rPr>
          <w:bCs/>
          <w:sz w:val="28"/>
          <w:szCs w:val="28"/>
        </w:rPr>
        <w:t xml:space="preserve"> и зная остатки при делении на </w:t>
      </w: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 от </w:t>
      </w:r>
      <w:r>
        <w:rPr>
          <w:b/>
          <w:bCs/>
          <w:sz w:val="28"/>
          <w:szCs w:val="28"/>
        </w:rPr>
        <w:t xml:space="preserve">10, 100, 1000, 10000… </w:t>
      </w:r>
      <w:r>
        <w:rPr>
          <w:sz w:val="28"/>
          <w:szCs w:val="28"/>
        </w:rPr>
        <w:t xml:space="preserve">Число </w:t>
      </w:r>
      <w:r>
        <w:rPr>
          <w:b/>
          <w:sz w:val="28"/>
          <w:szCs w:val="28"/>
        </w:rPr>
        <w:t xml:space="preserve">6+3∙5+2∙7+6∙9+4∙4+5∙8 </w:t>
      </w:r>
      <w:r>
        <w:rPr>
          <w:sz w:val="28"/>
          <w:szCs w:val="28"/>
        </w:rPr>
        <w:t xml:space="preserve">имеет такой же остаток как и </w:t>
      </w:r>
      <w:r>
        <w:rPr>
          <w:b/>
          <w:sz w:val="28"/>
          <w:szCs w:val="28"/>
        </w:rPr>
        <w:t>6+1+0+5+2+5=19</w:t>
      </w:r>
      <w:r>
        <w:rPr>
          <w:sz w:val="28"/>
          <w:szCs w:val="28"/>
        </w:rPr>
        <w:t xml:space="preserve">, то есть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Число </w:t>
      </w:r>
      <w:r>
        <w:rPr>
          <w:b/>
          <w:sz w:val="28"/>
          <w:szCs w:val="28"/>
        </w:rPr>
        <w:t>849756</w:t>
      </w:r>
      <w:r>
        <w:rPr>
          <w:sz w:val="28"/>
          <w:szCs w:val="28"/>
        </w:rPr>
        <w:t xml:space="preserve"> не делится на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333333"/>
          <w:sz w:val="28"/>
          <w:szCs w:val="28"/>
        </w:rPr>
        <w:t>1.4. Применение Признака Паскаля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>Покажем теперь, как с помощью этого универсального признака делимости, можно сформулировать признак делимости на любое число, например на 41.</w:t>
      </w:r>
    </w:p>
    <w:p>
      <w:pPr>
        <w:pStyle w:val="Normal"/>
        <w:spacing w:lineRule="auto" w:line="360"/>
        <w:jc w:val="both"/>
        <w:rPr/>
      </w:pPr>
      <w:r>
        <w:rPr/>
        <w:t xml:space="preserve">Найдём остатки при делении 10, 100, 1000, 10000 и т.д. на 41. </w:t>
      </w:r>
    </w:p>
    <w:tbl>
      <w:tblPr>
        <w:tblW w:w="51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50"/>
        <w:gridCol w:w="3528"/>
      </w:tblGrid>
      <w:tr>
        <w:trPr>
          <w:trHeight w:val="52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b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таток от деления на 4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693" w:leader="none"/>
              </w:tabs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  <w:tab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0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00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000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0000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…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…</w:t>
            </w:r>
          </w:p>
        </w:tc>
      </w:tr>
    </w:tbl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Заметим, что удобнее находить искомые остатки не непосредственно делением степени числа 10 на 41, а делением на 41 предыдущего остатка, умноженного на 10. И, поскольку каждый следующий остаток однозначно зависит от предыдущего, то, получив на шестом шаге единицу, делаем вывод, что последовательность остатков начнет повторятьс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Следовательно, </w:t>
      </w:r>
      <w:r>
        <w:rPr>
          <w:rStyle w:val="StrongEmphasis"/>
          <w:color w:val="333333"/>
          <w:sz w:val="28"/>
          <w:szCs w:val="28"/>
        </w:rPr>
        <w:t>признак делимости на 41</w:t>
      </w:r>
      <w:r>
        <w:rPr>
          <w:color w:val="333333"/>
          <w:sz w:val="28"/>
          <w:szCs w:val="28"/>
        </w:rPr>
        <w:t xml:space="preserve"> можно сформулировать следующим образом: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бы проверить, делится ли число на 41, его следует справа налево разбить на части по 5 цифр в каждой. Затем в каждой грани первую справа цифру умножить на 1, вторую цифру умножить на 10, третью – на 18, четвёртую – на 16, пятую – на 37 и все полученные произведения сложить. Если результат будет делиться на 41, то и само число будет делиться на 41. 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им способом можно получать признаки делимости на любые числа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тельской работы 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шла и познакомилась с различными источниками информации по теме делимость чисел, универсальный признак делимости натуральных чис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зировала полученн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училась пользоваться признаком Паскаля для определения делимости чисел, а также формулировать признаки делимости на любое натуральное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озволило более широко изучить тему делимости чисел, расширило мой математический кругозор, узнала, как работает универсальный признак Паскаля, как его можно применить при решении задач, познакомилась с биографией замечательного математика Б.Паскаля. Полученные сверх школьной программы знания, позволяют мне быстрее находить НОД и НОК, что необходимо при арифметических вычислениях, решении олимпиадных задач. Получила навык работы с научной литературой, научилась более точно и грамотно излагать свои мысли, делать вы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оставленной проблемой, я выяснила, что существует универсальный признак делимости, с помощью которого можно получить признак делимости на любое натуральное число.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оробьев Н.Н. «Признаки делимости», М. «Наука», 19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ергеев И.Н. «Примени математику», М.:198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Журнал "Подводная лодка" </w:t>
      </w:r>
      <w:r>
        <w:rPr>
          <w:sz w:val="28"/>
          <w:szCs w:val="28"/>
        </w:rPr>
        <w:t xml:space="preserve">№4-199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ВА ВЕЧЕРА У ГЕРЦОГИНИ Д'ЭГИЙОН (Блэз Паскаль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сточни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"Hard" n "Soft" (online) №6-2003.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iCs/>
          <w:color w:val="000000"/>
          <w:sz w:val="28"/>
          <w:szCs w:val="28"/>
        </w:rPr>
        <w:t xml:space="preserve">Энциклопедический ресурс </w:t>
      </w:r>
      <w:hyperlink r:id="rId4" w:tgtFrame="_new">
        <w:r>
          <w:rPr>
            <w:rStyle w:val="InternetLink"/>
            <w:iCs/>
            <w:color w:val="003399"/>
            <w:sz w:val="28"/>
            <w:szCs w:val="28"/>
          </w:rPr>
          <w:t>www.rubricon.com</w:t>
        </w:r>
      </w:hyperlink>
      <w:r>
        <w:rPr>
          <w:iCs/>
          <w:color w:val="000000"/>
          <w:sz w:val="28"/>
          <w:szCs w:val="28"/>
        </w:rPr>
        <w:t xml:space="preserve"> (Большая советская энциклопедия, Иллюстрированный энциклопедический словарь).</w:t>
      </w:r>
    </w:p>
    <w:p>
      <w:pPr>
        <w:pStyle w:val="Style15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0;&#1089;&#1090;&#1077;&#1084;&#1072;_&#1089;&#1095;&#1080;&#1089;&#1083;&#1077;&#1085;&#1080;&#1103;" TargetMode="External"/><Relationship Id="rId3" Type="http://schemas.openxmlformats.org/officeDocument/2006/relationships/hyperlink" Target="http://schools.keldysh.ru/sch444/museum/PRES/PL-4-98.htm" TargetMode="External"/><Relationship Id="rId4" Type="http://schemas.openxmlformats.org/officeDocument/2006/relationships/hyperlink" Target="http://www.rubricon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04:00Z</dcterms:created>
  <dc:creator>user</dc:creator>
  <dc:description/>
  <dc:language>en-US</dc:language>
  <cp:lastModifiedBy>Таня</cp:lastModifiedBy>
  <cp:lastPrinted>2010-01-16T06:52:00Z</cp:lastPrinted>
  <dcterms:modified xsi:type="dcterms:W3CDTF">2014-04-24T20:04:00Z</dcterms:modified>
  <cp:revision>2</cp:revision>
  <dc:subject/>
  <dc:title>Самоанализ своего урока я начну с краткой характеристики класса</dc:title>
</cp:coreProperties>
</file>